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华文仿宋"/>
          <w:sz w:val="32"/>
          <w:szCs w:val="32"/>
        </w:rPr>
      </w:pPr>
      <w:r>
        <w:rPr>
          <w:rFonts w:ascii="宋体" w:hAnsi="宋体" w:cs="华文仿宋"/>
          <w:sz w:val="32"/>
          <w:szCs w:val="32"/>
        </w:rPr>
        <w:t>家具与艺术设计学院绘画设计比赛获奖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6"/>
        <w:gridCol w:w="276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定奖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等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亦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壁垒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佳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光辉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华正茂，青春颂党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张思雨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吴琼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骨铮铮烈士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贺建党百周年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_Hlk76767963"/>
            <w:bookmarkStart w:id="1" w:name="_Hlk76767963"/>
            <w:bookmarkEnd w:id="1"/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荣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心百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砥砺前行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非凡 吴嘉航 尚俊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夏再谱新篇章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贞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兴之路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薛新宇 李枫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敢为人先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壁垒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苟媛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新月异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嘉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方风来满眼春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文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四精神传薪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激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春献祖国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易伟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年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焱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奥运——承前启后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茵 宋思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年沧桑伟大史诗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个全面托举中国梦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城瑶 范少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四青年扛大旗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壮志在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扬鞭脚下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产党员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靖雯 张嘉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开始也是未来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春心向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奋进新时代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丽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船精神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文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曙光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涵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浪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娴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青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奋进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佩瑶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年辉煌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昕泽 付懿炜 祁茂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春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4T01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